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86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                                         с.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ултанова С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лтанова Самира Наби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11.09.2024 года Султанов С.Н., по адресу: ***, не уплатил в установленный ст. 32.2 КоАП РФ срок административный штраф в размере 500 рублей, назначенный постановлением 86361882 от 01.07.2024 года по делу об административном правонарушении, предусмотренном ч.1 ст.20.20 КоАП РФ. В отношении Султанова С.Н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ов С.Н. в судебном заседании вину в совершении административного правонарушения признал полностью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ултанова С.Н. в совершении правонарушения подтверждается материалами дела: протоколом от 21.02.2025 года об административном правонарушении, копией постановления 86361882 от 01.07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Султанова С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лтанова С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Султановым С.Н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ултанова С.Н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ултанова С.Н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21.02.2025 года Султанов С.Н. был задержан с 18 часов 15 минут 21 февраля 2025 года до 11 часов 30 минут 22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Султанова Самира Наб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6 часов 00 минут 26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Султанова Самира Набиевича с 18 часов 15 минут 21 февраля 2025 года до 11 часов 30 минут 22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